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right="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КА</w:t>
      </w:r>
    </w:p>
    <w:p>
      <w:pPr>
        <w:pStyle w:val="Normal"/>
        <w:widowControl w:val="false"/>
        <w:spacing w:lineRule="atLeast" w:line="30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 забезпечення протипожеж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у нового врожаю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right="99" w:hanging="0"/>
        <w:jc w:val="both"/>
        <w:rPr>
          <w:sz w:val="24"/>
          <w:szCs w:val="24"/>
        </w:rPr>
      </w:pPr>
      <w:r>
        <w:rPr/>
        <w:t xml:space="preserve">      </w:t>
      </w:r>
      <w:r>
        <w:rPr/>
        <w:t>Під час жнивної кампанії 2016 року у державі виникло більше 30 пожеж на хлібних масивах, в місцях переробки та зберігання зернових та грубих кормів з яких 11 пожеж на території Львівської області.</w:t>
      </w:r>
    </w:p>
    <w:p>
      <w:pPr>
        <w:pStyle w:val="Normal"/>
        <w:spacing w:before="120" w:after="20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 метою попередження виникнення пожеж в місцях збирання нового врожаю неохідно дотримуватись наступних вимог пожежної безпеки передбачених вимогами </w:t>
      </w:r>
      <w:r>
        <w:rPr>
          <w:rFonts w:cs="Times New Roman" w:ascii="Times New Roman" w:hAnsi="Times New Roman"/>
          <w:sz w:val="24"/>
          <w:szCs w:val="24"/>
        </w:rPr>
        <w:t xml:space="preserve"> НАПБ В.01.057–2006/200 Правила пожежної безпеки в агропромисловому комплексі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>, а саме:</w:t>
      </w:r>
    </w:p>
    <w:p>
      <w:pPr>
        <w:pStyle w:val="Normal"/>
        <w:spacing w:before="120" w:after="200"/>
        <w:ind w:firstLine="56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9.1.2. Корпуси комбайнів повинні бути оснащені заземлювальним металевим ланцюгом, що торкається землі.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7.9.1.6. Перед дозріванням колосових (у період воскової стиглості) хлібні поля в місцях прилягання їх до лісових та торф’яних масивів, степової смуги, автомобільних шляхів та залізниць мають бути обкошені (із прибиранням скошеного) і оборані смугою не менше 4 м завширшки.</w:t>
      </w:r>
    </w:p>
    <w:p>
      <w:pPr>
        <w:pStyle w:val="Just"/>
        <w:rPr>
          <w:lang w:val="uk-UA" w:eastAsia="en-US"/>
        </w:rPr>
      </w:pPr>
      <w:r>
        <w:rPr>
          <w:lang w:val="en-US" w:eastAsia="en-US"/>
        </w:rPr>
        <w:t>7.9.1.7. У період воскової стиглості збіжжя перед косовицею хлібні масиви необхідно розбити на ділянки площею не більше 50 га. Між ділянками слід робити прокоси не менше 8 м завширшки. Посередині прокосів робиться проорана смуга не менше 4 м завширш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9.1.9. Безпосередньо на хлібному масиві площею понад 25 га, з якого збирається врожай, необхідно мати напоготові трактор з плугом на випадок пожежі.</w:t>
      </w:r>
    </w:p>
    <w:p>
      <w:pPr>
        <w:pStyle w:val="Just"/>
        <w:rPr>
          <w:lang w:val="uk-UA" w:eastAsia="en-US"/>
        </w:rPr>
      </w:pPr>
      <w:r>
        <w:rPr>
          <w:lang w:val="en-US" w:eastAsia="en-US"/>
        </w:rPr>
        <w:t xml:space="preserve">7.9.1.11. Зернотоки слід розміщувати від будівель та споруд не ближче 50 м, а від хлібних масивів — не ближче 100 м. </w:t>
      </w:r>
    </w:p>
    <w:p>
      <w:pPr>
        <w:pStyle w:val="Just"/>
        <w:rPr/>
      </w:pPr>
      <w:r>
        <w:rPr>
          <w:lang w:val="en-US" w:eastAsia="en-US"/>
        </w:rPr>
        <w:t>7.9.1.15. У польових умовах заправляння паливом збиральної техніки повинне здійснюватися за межами поля (не ближче 30 м) паливозаправниками, коли заглушені двигуни.</w:t>
      </w:r>
      <w:r>
        <w:rPr>
          <w:lang w:val="uk-UA" w:eastAsia="en-US"/>
        </w:rPr>
        <w:t xml:space="preserve"> Заборонено </w:t>
      </w:r>
      <w:r>
        <w:rPr>
          <w:lang w:val="en-US" w:eastAsia="en-US"/>
        </w:rPr>
        <w:t>заправляння машин у нічний час у польових умов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9.2.2. Площа основи однієї скирти (стогу) не повинна перевищувати 300 кв. м, а штабеля пресованого сіна чи соломи — 500 кв. 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кирти (стоги) на відстані 5 м від основи повинні бути оборані захисними смугами не менше 4 м завширш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9.2.3. Протипожежні розриви між скиртами (стогами), штабелями мають бути не менше 20 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Відстань від скирт (стогів), штабелів грубих кормів повинна бути не менше 15 м до ліній електропередач, 20 м — до доріг, 50 м — до будівель та споруд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9.2.8. Площа відсіків будівель (навісів) для зберігання грубих кормів між протипожежними стінами не повинна перевищувати 1000 кв. м, а кількість кормів — 200 тон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9.2.12. На закритих складах грубих кормів загальний електричний вимикач повинен розміщуватися поза будівлями на негорючій стіні, а для будівель (навісів) з горючих матеріалів — на окремо розташованій опорі і бути вміщеним у шафу або нішу, які по закінченні робіт пломбуютьс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9.2.14. Місця постійного складування грубих кормів мають бути обладнані блискавкозахист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9.3.3. У разі завантаження складів зерном насипом відстань від верху насипу до горючих конструкцій покриття, а також світильників та електропроводів має бути не менше 0,5 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даток В 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лік основних будівель і приміщень, які підлягають обладнанню автоматичними установками пожежогасіння і пожежною сигналізацією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                                           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ДБН В 2.2-8-98 Підприємства, будівлі і споруди  по зберіганню і переробці зерна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.)</w:t>
      </w:r>
    </w:p>
    <w:tbl>
      <w:tblPr>
        <w:tblW w:w="99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6"/>
        <w:gridCol w:w="1559"/>
      </w:tblGrid>
      <w:tr>
        <w:trPr>
          <w:trHeight w:val="320" w:hRule="exac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иміщень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 зберігання хлібопродуктів, насіння куку</w:t>
              <w:softHyphen/>
              <w:t>рудзи, комбікормів, сировини для виробництва комбікормів, вітамінів, антибіотиків, ферментних препаратів, отрутохімікатів, механізовані і немеха-нізовані склади зерна; бункери, надбункерні при</w:t>
              <w:softHyphen/>
              <w:t>міщення для зберігання порошкових органічних матеріалі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і біль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 для тарного і безтарного зберігання борош</w:t>
              <w:softHyphen/>
              <w:t>на</w:t>
            </w:r>
          </w:p>
          <w:p>
            <w:pPr>
              <w:pStyle w:val="Normal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0 до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і більше</w:t>
            </w:r>
          </w:p>
        </w:tc>
      </w:tr>
      <w:tr>
        <w:trPr>
          <w:trHeight w:val="41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і силоси (бункери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Ju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оловне управління Державної служби України з надзвичайних ситуацій у Львівській області</w:t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4:00Z</dcterms:created>
  <dc:creator>Admin</dc:creator>
  <dc:description/>
  <cp:keywords/>
  <dc:language>en-US</dc:language>
  <cp:lastModifiedBy>User</cp:lastModifiedBy>
  <dcterms:modified xsi:type="dcterms:W3CDTF">2017-07-04T13:52:00Z</dcterms:modified>
  <cp:revision>5</cp:revision>
  <dc:subject/>
  <dc:title>Доповідь Галонька О</dc:title>
</cp:coreProperties>
</file>